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пись о хорошем событии в жизни.  27.07.2013г.</w:t>
      </w:r>
    </w:p>
    <w:p>
      <w:pPr>
        <w:pStyle w:val="Normal"/>
        <w:jc w:val="both"/>
        <w:rPr/>
      </w:pPr>
      <w:r>
        <w:rPr/>
        <w:t>27.07.2013г. состоялась очередная велосипедная шоссейная гонка на 40км. Гонка ранее называлась «АтомГаз». Это второе наше посещение данного старта. Первый состоялся в 2012г.</w:t>
      </w:r>
    </w:p>
    <w:p>
      <w:pPr>
        <w:pStyle w:val="Normal"/>
        <w:jc w:val="both"/>
        <w:rPr/>
      </w:pPr>
      <w:r>
        <w:rPr/>
        <w:t xml:space="preserve">Организаторы -  фирма « Атом»  г.Лесной.  Газовики самоустранились от финансирования 3 года назад со слов организатора А.Чужого. В поездку отправились Ловков К. и Лаптев А. г.Краснотурьинск.  Отправка в 8-30 утра немного ранняя.  В 10-00 были на месте в спортивном комплексе п.Ис.  Народ не спешил на регистрацию.  Регистрация заняла 5 мин., заполнили бланки, получили номера с резинками. Начал активно питаться,  заполняя «баки» двигателя организма. Бананы, бутерброды с сыром и курицей вареной, вода «Агуша», кофе, шоколад. Я питался в течение  часа непрерывно.  Александр, как всегда, осуждающе смотрел на мои манипуляции. Подкрепившись,  поехали на машине к месту старта.  10 км по шоссе в сторону р.Нясьва,  дорога на  ГКС. Поставили машину в точке предполагаемого старта. Переоделись, собрали велосипеды и поехали знакомиться с дорогой, по которой пройдет гонка. Народ показался только после 11-00, и началась активная разминка. Напряжение росло по внешнему виду гонцов. Настороженные взгляды на незнакомцев, поиск знакомых. В этой среде очень много лыжников ветеранов, и я постоянно искал знакомых по областным стартам. Ни одного знакомого лица.  Люди с течением  времени изменяются, другие костюмы. Объявили сбор у места старта, готовность 5 мин. Здесь началось столпотворение. Гонцы - горняки норовят пролезть в первые ряды, гонцы - шоссейники возмущаются и призывают к порядку наглых «трамбовщиков». Старт в 12-00.  Задача - не попасть в завал. Народу более 100 человек, дорога  4м. -5м. в ширину.  Если любителю попасть в завал, это проблема может быть серьезная, зная нашу медицину. Берегусь, крадусь по кромке, зацепы не вставляю в педаль. Готов в любой момент уйти в кусты на обочину. Впереди маячит в форме «Катюши» Лаптев А.  Шоссейники-гонцы  приняли за своего, гонцы -горняки не рисковали вставать перед этим красавцем. Раскат прошел без проблем, и в первом подъеме застегнул педали. Образовалась пустая обочина и рванул ближе к голове группы. На спуске сгруппировался и по левой стороне накатом выехал на первые позиции головы группы.  В подъём  сработал легко, и вся голова группы дружно пошла на спуск. Здесь мой прием группировки снова сработал на отлично.  Выехал вперед головы группы и испугался, стал притормаживать. Зря, этого допускать нельзя!  Нужно пускать машину в свободный ход и волновать спецов-гонцов. Это немного греет душу  (когда головная группа встревоженно загалдела в очередном моем накате на второй половине дистанции). Очередной подъём.  Начали протряхивать головную группу ускорением. Я подхватил и выехал с головой группы наверх. </w:t>
      </w:r>
      <w:r>
        <w:rPr>
          <w:b/>
          <w:bCs/>
        </w:rPr>
        <w:t>Реально тянет скорость группы (20-25 чел.)</w:t>
      </w:r>
      <w:r>
        <w:rPr/>
        <w:t xml:space="preserve">,  снижает сопротивление воздуха, экономит силы. </w:t>
      </w:r>
      <w:r>
        <w:rPr>
          <w:b/>
          <w:bCs/>
        </w:rPr>
        <w:t xml:space="preserve">Здесь другая опасность! </w:t>
      </w:r>
      <w:r>
        <w:rPr>
          <w:b/>
          <w:bCs/>
          <w:color w:val="FF0000"/>
        </w:rPr>
        <w:t xml:space="preserve">Нельзя делать  смещения в сторону. Скорость по спидометру 42-45км\час и любое касание велосов,  контакт гонцов  приведет к падению… </w:t>
      </w:r>
      <w:r>
        <w:rPr/>
        <w:t xml:space="preserve">На спусках мой </w:t>
      </w:r>
      <w:r>
        <w:rPr>
          <w:color w:val="FF0000"/>
        </w:rPr>
        <w:t xml:space="preserve">велос </w:t>
      </w:r>
      <w:r>
        <w:rPr>
          <w:b/>
          <w:bCs/>
          <w:color w:val="FF0000"/>
        </w:rPr>
        <w:t xml:space="preserve">мах развил скорость </w:t>
      </w:r>
      <w:r>
        <w:rPr>
          <w:b/>
          <w:bCs/>
          <w:color w:val="FF0000"/>
          <w:sz w:val="28"/>
          <w:szCs w:val="28"/>
        </w:rPr>
        <w:t xml:space="preserve">79км\час. </w:t>
      </w:r>
      <w:r>
        <w:rPr/>
        <w:t xml:space="preserve">Это абсолютный рекорд за всё время катания. Заканчиваем 20 км. Поворот, входим в него на тормозах  и я оказываюсь в хвосте головы группы из 20-25 человек.  Равнина, раскатываюсь, начинаю настигать группу головную. На спуске принял гель кофеиновый, запил «Агушей» и «закипел двигатель». Лаптев А.,  видимо по ошибке, выдал мне гель,  запрещенный к применению.  Скорость  возросла  до 50км/час  на моем спидометре, и раздается крик погони.  Лихой гонец рванул в отрыв, кто?  Не увидел. Голова группы, управляемая опытными гонцами,  не дала скандалисту нарушить размеренный темп. Я иду легко, нет усталости, ноги рвут  коленвал привода велоса. И здесь мелькнула шальная мысль рвануть и подразнить  спецов.  Впереди  ехала а/м «Хюндай-гец» судейский и вел съёмку камерой. Эта мысль мгновенно дала сигнал в ноги, и я заломил под 60км/час на отрезке 100м.  А/м  судьи,  на мой взгляд, не ждал атаки гонца, и я практически уперся в бампер. Машина резко начала уходить, набирать скорость.  Позади меня начался галдеж встревоженных гонцов. Я слышал крик «подхватывай его…, уйдет с машиной…», еще  несколько криков - не разобрал. Удовлетворенный суматохой снял флягу и стал пить воду «Агуша». Гонцы,  проезжая меня, смотрели на меня настороженно. Это стоит  этого! Я доволен!!!  Понял, надо беречь ноги и функцию для очередной горы.  Катил в середине  группы до Вогульской сопки. Это за 4-5км до финиша. На сопке закипели страсти. Голова группы спецов-гонцов  так втопила,  что на глазах ушли на 200-300м. Я крутил на пониженной и постепенно отставал. Нас было 4-5 человек. На спуске я сгруппировался и объехал своих попутчиков. Очередной подъём. Ситуация повторяется. Меня обходят 3-4 человека. Еле заехал последний подъём. Тяжело. Мысль - зачем гарцевал на равнине!? На спуске восстановился, достал в очередной раз своих соперников и уже на пологих подъёмах работал честно. Последний км летел со скоростью 40км\час. Финиш. </w:t>
      </w:r>
      <w:r>
        <w:rPr>
          <w:b/>
          <w:bCs/>
          <w:color w:val="FF0000"/>
          <w:sz w:val="28"/>
          <w:szCs w:val="28"/>
        </w:rPr>
        <w:t>Время 1час 07мин 17сек. Средняя скорость 35.7км\час.</w:t>
      </w:r>
    </w:p>
    <w:p>
      <w:pPr>
        <w:pStyle w:val="Normal"/>
        <w:jc w:val="both"/>
        <w:rPr/>
      </w:pPr>
      <w:r>
        <w:rPr/>
        <w:t>Силы есть,  закислился на 2-х последних подъёмах. Выиграл 5 мин у 2012г. Условия гонки идеальные. Ветра нет, не жарко, дорога отличная.  Удовлетворен на 100%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ыводы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Отработать питание на длительных тренингах. Гель работает мало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Не гарцевать, ехать в группе как деды,  не бравируя кислыми мышцами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Готовить объёмы перед этим стартом серьёзней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Чистить организм лучше перед гонкой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Снизить вес до 78 кг. перед гонкой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Воды 75% фляги на 40 км. хватает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Делать ревизию велоса в июне и раскатывать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Спать полноценно перед стартом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Руль не брать перед гонкой, найти водилу.</w:t>
      </w:r>
    </w:p>
    <w:p>
      <w:pPr>
        <w:pStyle w:val="Normal"/>
        <w:jc w:val="both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Задача на 2014г. Приз в группе 50-59лет.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b/>
          <w:b/>
          <w:bCs/>
          <w:sz w:val="48"/>
          <w:szCs w:val="48"/>
        </w:rPr>
      </w:pPr>
      <w:r>
        <w:rPr>
          <w:sz w:val="48"/>
          <w:szCs w:val="48"/>
        </w:rPr>
        <w:tab/>
      </w:r>
      <w:r>
        <w:rPr>
          <w:b/>
          <w:bCs/>
          <w:color w:val="FF0000"/>
          <w:sz w:val="48"/>
          <w:szCs w:val="48"/>
        </w:rPr>
        <w:t>1час. 03мин.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77f3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01612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2</Pages>
  <Words>849</Words>
  <Characters>4844</Characters>
  <CharactersWithSpaces>0</CharactersWithSpaces>
  <Paragraphs>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3:14:00Z</dcterms:created>
  <dc:creator>Константин</dc:creator>
  <dc:description/>
  <dc:language>en-US</dc:language>
  <cp:lastModifiedBy>Customer</cp:lastModifiedBy>
  <dcterms:modified xsi:type="dcterms:W3CDTF">2013-07-30T03:14:00Z</dcterms:modified>
  <cp:revision>2</cp:revision>
  <dc:subject/>
  <dc:title>Запись о хорошем событии в жиз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